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128905</wp:posOffset>
                </wp:positionV>
                <wp:extent cx="9302750" cy="6475095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760" cy="6474960"/>
                          <a:chOff x="0" y="0"/>
                          <a:chExt cx="9302760" cy="64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2760" cy="64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040" y="132516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昌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32660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袁正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132660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昌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920" y="132660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刘文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3480" y="132660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昌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040" y="132660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刘天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5452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12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令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25412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1204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邓进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5362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1154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江耀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5362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31154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廖玉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5362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31154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向家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25362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31154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陈胜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2546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312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周玉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2546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312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蒋友碧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920" y="2546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920" y="312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某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1760" y="2546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1760" y="312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杨利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4480" y="2546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林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4480" y="312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陈晓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12416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曾德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12416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曾德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12416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曾德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7066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70736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李小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470736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刘应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732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曾维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5732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李梦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7322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刘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41198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邓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47023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张泽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57164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张荣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41198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邓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47023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杨国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57164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杨思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1148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7023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鲁小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57301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义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411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46918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魏华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57110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魏新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4115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;楷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46918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郭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57110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义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41140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469188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刘龙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572004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刘小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1256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周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7023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沈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57265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41256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倍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470232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泽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沈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1760" y="4127400"/>
                            <a:ext cx="307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瀚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110412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104120"/>
                            <a:ext cx="7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22544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22544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22688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105560"/>
                            <a:ext cx="7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22688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22688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22796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1106640"/>
                            <a:ext cx="7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2400" y="122796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040" y="122796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720" y="122940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89460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80136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136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07560"/>
                            <a:ext cx="144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277000"/>
                            <a:ext cx="475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7772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06640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97280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97280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079000"/>
                            <a:ext cx="144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28600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28096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28096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096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28096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229104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280960"/>
                            <a:ext cx="14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66516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5200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3846960"/>
                            <a:ext cx="180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120" y="3852000"/>
                            <a:ext cx="180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660120"/>
                            <a:ext cx="144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846960"/>
                            <a:ext cx="54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5080" y="3841920"/>
                            <a:ext cx="180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960" y="3846960"/>
                            <a:ext cx="180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66012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65508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65508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65508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367236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3682440"/>
                            <a:ext cx="32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24556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24556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524556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3692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23188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24556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22972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522468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23692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5247000"/>
                            <a:ext cx="324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209160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199836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199836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2104560"/>
                            <a:ext cx="324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840" y="2320920"/>
                            <a:ext cx="53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840" y="2321640"/>
                            <a:ext cx="144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840" y="197280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2079000"/>
                            <a:ext cx="180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2072520"/>
                            <a:ext cx="6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1979280"/>
                            <a:ext cx="7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2321640"/>
                            <a:ext cx="144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760" y="3665160"/>
                            <a:ext cx="2520" cy="4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920" y="15372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朱世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153720"/>
                            <a:ext cx="42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钟声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4.55pt;margin-top:-10.15pt;width:732.5pt;height:509.85pt" coordorigin="-291,-203" coordsize="14650,10197">
                <v:rect id="shape_0" stroked="f" o:allowincell="f" style="position:absolute;left:-291;top:-203;width:14649;height:101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1884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昌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41;top:1886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袁正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49;top:1886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昌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82;top:1886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刘文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42;top:1886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昌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75;top:1886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刘天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;top:3805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;top:471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令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2;top:379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2;top:471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邓进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50;top:379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50;top:4703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江耀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6;top:379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6;top:4703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廖玉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7;top:379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7;top:4703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向家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1;top:379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1;top:4703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陈胜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2;top:380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2;top:471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周玉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4;top:380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4;top:471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蒋友碧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13;top:380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13;top:471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某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380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471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杨利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62;top:380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林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62;top:471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陈晓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629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曾德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;top:629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曾德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74;top:629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曾德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720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;top:7210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李小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7210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刘应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8824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曾维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;top:8824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李梦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8824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刘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6285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邓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720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张泽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5;top:879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张荣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4;top:6285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邓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4;top:720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杨国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4;top:8799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杨思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6;top:627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泽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6;top:720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鲁小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6;top:882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义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9;top:6278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9;top:7186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魏华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5;top:879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魏新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6;top:6278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泽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;楷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6;top:7186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郭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6;top:8791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0;top:6276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0;top:7186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刘龙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0;top:8805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刘小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6;top:6294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周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6;top:720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沈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6;top:8815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86;top:6294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倍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86;top:7202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泽佳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沈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6297;width:4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瀚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88,1536" to="12027,1536" ID="直线 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03,1536" to="5203,1726" ID="直线 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19,1727" to="4719,1883" ID="直线 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04,1727" to="5760,1727" ID="直线 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46,1729" to="5746,1885" ID="直线 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912,1538" to="9912,1728" ID="直线 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28,1729" to="9428,1885" ID="直线 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13,1729" to="10469,1729" ID="直线 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455,1731" to="10455,1887" ID="直线 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008,1540" to="12008,1730" ID="直线 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524,1731" to="11524,1887" ID="直线 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509,1731" to="12565,1731" ID="直线 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551,1733" to="12551,1889" ID="直线 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93,1206" to="7449,1206" ID="直线 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93,1059" to="6393,1215" ID="直线 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49,1059" to="7449,1215" ID="直线 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54,1226" to="6955,1519" ID="直线 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90,3383" to="8682,3383" ID="直线 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89,3384" to="1190,3785" ID="直线 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40,3051" to="5696,3051" ID="直线 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40,2904" to="4640,3060" ID="直线 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96,2904" to="5696,3060" ID="直线 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01,3071" to="5202,3364" ID="直线 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64,3397" to="3365,3798" ID="直线 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13,3389" to="4714,3790" ID="直线 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99,3389" to="5600,3790" ID="直线 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29,3389" to="6430,3790" ID="直线 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39,3389" to="7240,3790" ID="直线 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18,3405" to="7919,3806" ID="直线 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75,3389" to="8676,3790" ID="直线 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87,5569" to="1191,6277" ID="直线 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7,5863" to="2046,5863" ID="直线 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3,5855" to="425,6295" ID="直线 9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2043,5863" to="2045,6303" ID="直线 9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334,5561" to="3335,5854" ID="直线 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18,5855" to="3769,5855" ID="直线 1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14,5847" to="2916,6287" ID="直线 10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769,5855" to="3771,6295" ID="直线 102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720,5561" to="4724,6269" ID="直线 1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96,5553" to="5600,6261" ID="直线 1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31,5553" to="6435,6261" ID="直线 1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41,5553" to="7245,6261" ID="直线 1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63,5580" to="7967,6288" ID="直线 1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83,5596" to="8687,6304" ID="直线 1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7,8058" to="431,8823" ID="直线 1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82,8058" to="1186,8823" ID="直线 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18,8058" to="1922,8823" ID="直线 1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92,8044" to="2996,8809" ID="直线 1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65,8036" to="3769,8801" ID="直线 1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25,8058" to="4729,8823" ID="直线 1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01,8033" to="5605,8798" ID="直线 1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36,8025" to="6440,8790" ID="直线 1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34,8044" to="7238,8809" ID="直线 1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23,8060" to="8027,8825" ID="直线 1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82,3091" to="10538,3091" ID="直线 1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82,2944" to="9482,3100" ID="直线 1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538,2944" to="10538,3100" ID="直线 1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043,3111" to="10047,3806" ID="直线 1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682,3452" to="12518,3452" ID="直线 1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682,3453" to="11683,3806" ID="直线 1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518,2904" to="12518,3060" ID="直线 1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023,3071" to="12025,3451" ID="直线 1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463,3061" to="12519,3061" ID="直线 1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461,2914" to="11461,3070" ID="直线 1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516,3453" to="12517,3806" ID="直线 1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638,5569" to="11641,6304" ID="直线 1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85;top:39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朱世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8;top:39;width:6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钟声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8:00Z</dcterms:created>
  <dc:creator>微软用户</dc:creator>
  <dc:description/>
  <dc:language>en-US</dc:language>
  <cp:lastModifiedBy>朱汉明（中华朱氏网）</cp:lastModifiedBy>
  <dcterms:modified xsi:type="dcterms:W3CDTF">2023-09-05T06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D8359CEA6430898962F1D1FCA33FE_13</vt:lpwstr>
  </property>
  <property fmtid="{D5CDD505-2E9C-101B-9397-08002B2CF9AE}" pid="3" name="KSOProductBuildVer">
    <vt:lpwstr>2052-11.1.0.14309</vt:lpwstr>
  </property>
</Properties>
</file>